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0" w:type="dxa"/>
          <w:left w:w="108" w:type="dxa"/>
          <w:bottom w:w="0" w:type="dxa"/>
          <w:right w:w="108" w:type="dxa"/>
        </w:tblCellMar>
      </w:tblPr>
      <w:tblGrid>
        <w:gridCol w:w="2849"/>
        <w:gridCol w:w="2852"/>
        <w:gridCol w:w="2852"/>
      </w:tblGrid>
      <w:tr>
        <w:trPr>
          <w:trHeight w:val="872" w:hRule="atLeast"/>
        </w:trPr>
        <w:tc>
          <w:tcPr>
            <w:tcW w:w="284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sz w:val="20"/>
                <w:szCs w:val="20"/>
              </w:rPr>
            </w:pPr>
            <w:r>
              <w:rPr>
                <w:rFonts w:cs="Arial" w:ascii="Verdana" w:hAnsi="Verdana"/>
                <w:sz w:val="20"/>
                <w:szCs w:val="20"/>
              </w:rPr>
              <w:t>18 USC 3771</w:t>
            </w:r>
          </w:p>
          <w:p>
            <w:pPr>
              <w:pStyle w:val="Normal"/>
              <w:rPr>
                <w:rFonts w:ascii="Verdana" w:hAnsi="Verdana" w:cs="Arial"/>
                <w:sz w:val="20"/>
                <w:szCs w:val="20"/>
                <w:u w:val="single"/>
              </w:rPr>
            </w:pPr>
            <w:r>
              <w:rPr>
                <w:rFonts w:cs="Arial" w:ascii="Verdana" w:hAnsi="Verdana"/>
                <w:sz w:val="20"/>
                <w:szCs w:val="20"/>
                <w:u w:val="single"/>
              </w:rPr>
            </w:r>
          </w:p>
          <w:p>
            <w:pPr>
              <w:pStyle w:val="Normal"/>
              <w:jc w:val="center"/>
              <w:rPr>
                <w:i/>
                <w:i/>
              </w:rPr>
            </w:pPr>
            <w:r>
              <w:rPr/>
              <w:t>(</w:t>
            </w:r>
            <w:r>
              <w:rPr>
                <w:u w:val="single"/>
              </w:rPr>
              <w:t>Federal – Adult</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sz w:val="20"/>
                <w:szCs w:val="20"/>
              </w:rPr>
            </w:pPr>
            <w:r>
              <w:rPr>
                <w:rFonts w:cs="Arial" w:ascii="Verdana" w:hAnsi="Verdana"/>
                <w:sz w:val="20"/>
                <w:szCs w:val="20"/>
              </w:rPr>
              <w:t>DC CODE 23-1901 et seq</w:t>
            </w:r>
          </w:p>
          <w:p>
            <w:pPr>
              <w:pStyle w:val="Normal"/>
              <w:jc w:val="center"/>
              <w:rPr>
                <w:i/>
                <w:i/>
              </w:rPr>
            </w:pPr>
            <w:r>
              <w:rPr/>
              <w:t>(</w:t>
            </w:r>
            <w:r>
              <w:rPr>
                <w:u w:val="single"/>
              </w:rPr>
              <w:t>District – Adult</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sz w:val="20"/>
                <w:szCs w:val="20"/>
              </w:rPr>
            </w:pPr>
            <w:r>
              <w:rPr>
                <w:rFonts w:cs="Arial" w:ascii="Verdana" w:hAnsi="Verdana"/>
                <w:sz w:val="20"/>
                <w:szCs w:val="20"/>
              </w:rPr>
              <w:t>DC CODE 16-2301 et seq</w:t>
            </w:r>
          </w:p>
          <w:p>
            <w:pPr>
              <w:pStyle w:val="Normal"/>
              <w:jc w:val="center"/>
              <w:rPr>
                <w:u w:val="single"/>
              </w:rPr>
            </w:pPr>
            <w:r>
              <w:rPr/>
              <w:t>(</w:t>
            </w:r>
            <w:r>
              <w:rPr>
                <w:u w:val="single"/>
              </w:rPr>
              <w:t>District – Juvenile</w:t>
            </w:r>
            <w:r>
              <w:rPr/>
              <w: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 Rights of crime victims. A crime victim has the following rights: </w:t>
            </w:r>
          </w:p>
          <w:p>
            <w:pPr>
              <w:pStyle w:val="Normal"/>
              <w:rPr>
                <w:rFonts w:ascii="Verdana" w:hAnsi="Verdana" w:cs="Arial"/>
                <w:sz w:val="20"/>
                <w:szCs w:val="20"/>
              </w:rPr>
            </w:pPr>
            <w:r>
              <w:rPr>
                <w:rFonts w:cs="Arial" w:ascii="Verdana" w:hAnsi="Verdana"/>
                <w:sz w:val="20"/>
                <w:szCs w:val="20"/>
              </w:rPr>
              <w:t>(1)  The right to be reasonably protected from the accused.</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23-1901(a) Officers or employees of the District of Columbia engaged in the detection, in-vestigation, or prosecution of crime or the judicial process shall make their best efforts to see that victims of crime are accorded the rights described in subsection (b) of this section.</w:t>
              <w:br/>
              <w:br/>
              <w:t xml:space="preserve">23-1901(b) A crime victim has the right to: (2) Be reasonably protected from the accused offende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23-1903(a) Before, during, and immediately after any court proceeding, the court shall provide appropriate safeguards to minimize the contact that may occur between the victim and the victim's family with the accused or the accused's or respondent's family, and defense witnes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Verdana" w:ascii="Verdana" w:hAnsi="Verdana"/>
                <w:sz w:val="20"/>
                <w:szCs w:val="20"/>
              </w:rPr>
              <w:t>23-1903(b) The accused or defendant, the accused's or defendant's attorney or another person acting on behalf of the accused or defendant shall clearly identify himself or herself as being, representing or acting on behalf of the accused, defendant, or respondent in any contact with the victi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 16-2340. Rights of victims or eyewitnesses in delinquency proceedings </w:t>
              <w:br/>
              <w:br/>
              <w:br/>
            </w:r>
          </w:p>
          <w:p>
            <w:pPr>
              <w:pStyle w:val="Normal"/>
              <w:rPr>
                <w:rFonts w:ascii="Verdana" w:hAnsi="Verdana" w:cs="Verdana"/>
                <w:sz w:val="20"/>
                <w:szCs w:val="20"/>
              </w:rPr>
            </w:pPr>
            <w:r>
              <w:rPr>
                <w:rFonts w:cs="Verdana" w:ascii="Verdana" w:hAnsi="Verdana"/>
                <w:sz w:val="20"/>
                <w:szCs w:val="20"/>
              </w:rPr>
              <w:b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t>16-2340 (a) A victim or an eyewitness of a delinquent act should:</w:t>
            </w:r>
          </w:p>
          <w:p>
            <w:pPr>
              <w:pStyle w:val="Normal"/>
              <w:rPr>
                <w:rFonts w:ascii="Verdana" w:hAnsi="Verdana" w:cs="Verdana"/>
                <w:sz w:val="20"/>
                <w:szCs w:val="20"/>
              </w:rPr>
            </w:pPr>
            <w:r>
              <w:rPr>
                <w:rFonts w:cs="Verdana" w:ascii="Verdana" w:hAnsi="Verdana"/>
                <w:sz w:val="20"/>
                <w:szCs w:val="20"/>
              </w:rPr>
              <w:br/>
              <w:t> </w:t>
              <w:br/>
              <w:t> 16-2340(a)(3) During any phase of the investigative proceedings or court proceedings, be provided, to the extent practicable, a waiting area that is separate from the child alleged to be delinquent and the family and friends of the child alleged to be delinquent;</w:t>
              <w:br/>
              <w:t>  </w:t>
              <w:br/>
              <w:t>16-2340 (c) Before, during, and immediately after any court proceeding, the court shall provide appropriate safeguards to minimize the contact that may occur between the respondent, or respondent's family and witnesses for respondent, and the victim, eyewitnesses for the Attorney General, and the family of the victim or the Attorney General's eyewitnes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Verdana" w:ascii="Verdana" w:hAnsi="Verdana"/>
                <w:sz w:val="20"/>
                <w:szCs w:val="20"/>
              </w:rPr>
              <w:t>(e) The respondent, the respondent's attorney or another person acting on behalf of the respondent shall clearly identify himself or herself as being, representing, or acting on behalf of the respondent at the beginning of any contact with the victim, the victim's family, or other persons believed to be eyewitnesses to the offenses charged.</w:t>
              <w:br/>
            </w:r>
          </w:p>
          <w:p>
            <w:pPr>
              <w:pStyle w:val="Normal"/>
              <w:rPr>
                <w:rFonts w:ascii="Verdana" w:hAnsi="Verdana" w:cs="Verdana"/>
                <w:sz w:val="20"/>
                <w:szCs w:val="20"/>
              </w:rPr>
            </w:pPr>
            <w:r>
              <w:rPr>
                <w:rFonts w:cs="Verdana" w:ascii="Verdana" w:hAnsi="Verdana"/>
                <w:sz w:val="20"/>
                <w:szCs w:val="20"/>
              </w:rPr>
              <w:br/>
              <w:t>§ 16-2301.02. Purpose [of the Juvenile Justice System]</w:t>
              <w:br/>
              <w:br/>
              <w:t>   The purpose of this subchapter is to create a juvenile justice system capable of dealing with the problem of juvenile delinquency, a system that will treat children as children in all phases of their involvement, while protecting the needs of communities and victims alike. In furtherance of this purpose, the following goals have been established for delinquency cases in the Family Court:</w:t>
              <w:br/>
              <w:t> </w:t>
              <w:br/>
              <w:t>   (1) To provide due process through which juveniles and all other interested parties are assured fair hearings, during which applicable constitutional and other legal rights are recognized and enforced…</w:t>
              <w:br/>
              <w:t>  (3) To preserve and strengthen families whenever possible and to remove a child from the custody of the child's parents, guardian, or other custodian only when it is determined by the appropriate authority to be in the child's best interests or when necessary for the safety and protection of the public…</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8) To provide for the safety of the public…</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2)  The right to reasonable, accurate, and timely notice of any public court proceeding, or any parole proceeding, involving the crime or of any release or escape of the accused.</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3-1901(b) A crime victim has the right to: (3) be notified of court proceeding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3-1902(d) After trial, a responsible official shall provide a victim with timely notice of the:</w:t>
              <w:br/>
              <w:t>   (1) Scheduling of a release, parole, record-sealing, or post-conviction hearing for the offender.</w:t>
              <w:br/>
              <w:t>   (2) Escape, work release, furlough, or any other form of release from custody of the offender; and</w:t>
              <w:br/>
              <w:t>   (3) Death of the offender, if the offender dies while in custody or under supervis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23-1901(b) A crime victim has the right to: </w:t>
            </w:r>
            <w:r>
              <w:rPr>
                <w:rFonts w:cs="Verdana" w:ascii="Verdana" w:hAnsi="Verdana"/>
                <w:sz w:val="20"/>
                <w:szCs w:val="20"/>
              </w:rPr>
              <w:t>(7) Information about the conviction, sentencing, imprisonment, detention, and release of the offender, and about any court order to seal the offender's criminal record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6-2340 (a) (2) Be notified in advance of dates and times of juvenile factfinding hearings, transfer hearings, disposition hearings, and post-disposition hearing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 16-2331. (b) Juvenile case records shall be kept confidential and shall not be open to inspection; but, …  inspection of those records shall be permitted to –</w:t>
            </w:r>
          </w:p>
          <w:p>
            <w:pPr>
              <w:pStyle w:val="Normal"/>
              <w:rPr>
                <w:rFonts w:ascii="Verdana" w:hAnsi="Verdana" w:cs="Verdana"/>
                <w:sz w:val="20"/>
                <w:szCs w:val="20"/>
              </w:rPr>
            </w:pPr>
            <w:r>
              <w:rPr>
                <w:rFonts w:cs="Verdana" w:ascii="Verdana" w:hAnsi="Verdana"/>
                <w:sz w:val="20"/>
                <w:szCs w:val="20"/>
              </w:rPr>
              <w:t>(3A) at the discretion of the Attorney General, each eyewitness, victim, or the immediate family members or custodians of each eyewitness or victim if the eyewitness or victim is a child or is deceased or incapacitated, and their duly authorized attorney, when the information relates to release status, the level of respondent's placement, stay-away orders imposed, respondent's participation in diversion or a consent decree, the offenses charged in the petition, the terms of any plea agreements, findings, or verdicts related to the adjudication of the case, or commitment or or probational status, unless the release of such information is otherwise prohibited by law or includes mental health inform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ee also 16-2333 which has an exception for the confidentiality of juvenile law enforcement records as follow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12) each eyewitness, victim, or the immediate family members or caretakers of the eyewitness or victim if the eyewitness or victim is a child or is deceased or incapacitated, and their duly authorized attorney, when the records relate to the incident in which they were an eyewitness or a victim.</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3)  The right not to be excluded from any such public court proceeding, unless the court, after receiving clear and convincing evidence, determines that testimony by the victim would be materially altered if the victim heard other testimony at that proceeding.</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23-1901(b) A crime victim has the right to: (</w:t>
            </w:r>
            <w:r>
              <w:rPr>
                <w:rFonts w:cs="Verdana" w:ascii="Verdana" w:hAnsi="Verdana"/>
                <w:sz w:val="20"/>
                <w:szCs w:val="20"/>
              </w:rPr>
              <w:t>4) Be present at all court proceedings related to the offense, including the sentencing, and release, parole, record-sealing, and post-conviction hearings, unless the court determines that testimony by the victim would be materially affected if the victim heard other testimony or where the needs of justice otherwise requ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Verdana" w:ascii="Verdana" w:hAnsi="Verdana"/>
                <w:sz w:val="20"/>
                <w:szCs w:val="20"/>
              </w:rPr>
              <w:t>23-1904(a) Crime victims shall have the right to be present at the defendant's sentencing, release, parole, post-conviction, and record-sealing hearing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6-2316(e)</w:t>
            </w:r>
            <w:r>
              <w:rPr>
                <w:rFonts w:cs="Verdana" w:ascii="Verdana" w:hAnsi="Verdana"/>
                <w:sz w:val="20"/>
                <w:szCs w:val="20"/>
              </w:rPr>
              <w:t xml:space="preserve">  (4) In cases involving delinquency proceedings, the victims and eyewitnesses and the immediate family members and custodians of the victims and eyewitnesses shall have a right to attend transfer, factfinding, disposition, and post-disposition hearings, subject to the rule on witnesses. Immediate family members and custodians of the victims and eyewitnesses shall have a right to be present during the victims' or eyewitnesses' testimony.</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  The right to be reasonably heard at any public proceeding in the district court involving release, plea, sentencing, or any parole proceeding.</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1904(b) Crime victims shall have the right to submit, prior to the imposition of sentence, a written victim impact statement containing information concerning any emotional, psychological, financial, or physical harm done to or loss suffered by the vict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Verdana" w:ascii="Verdana" w:hAnsi="Verdana"/>
                <w:sz w:val="20"/>
                <w:szCs w:val="20"/>
              </w:rPr>
              <w:t>23-1904(c) In determining the appropriate sentence to be imposed on the defendant, the Court shall consider any victim impact statement submitted in accordance with this chapter and such statement shall be made a part of the pre-sentence report filed by the Court Services and Offender Supervision Agency.</w:t>
              <w:br/>
              <w:br/>
              <w:t>23-1904(d) Crime victims shall have the right to offer at the defendant's release or parole hearing a written statement of the victim's opinion whether the defendant should be granted release or parole.</w:t>
              <w:br/>
              <w:br/>
              <w:t>23-1904(e) Crime victims shall have the right to make a statement at the defendant's sentencing and record-sealing hearings. The absence of the crime victim shall not preclude the court from holding the sentencing or record-sealing hearing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2340 (b) A victim and the victim's immediate family members have the right to submit a victim impact statement in all cases and have the victim impact statement considered in the disposition of the case. The Attorney General and the Director of Social Services shall inform the victim and the victim's immediate family members or caretaker, or their duly authorized attorney, of such right.</w:t>
              <w:br/>
            </w:r>
          </w:p>
          <w:p>
            <w:pPr>
              <w:pStyle w:val="Normal"/>
              <w:rPr>
                <w:rFonts w:ascii="Verdana" w:hAnsi="Verdana" w:cs="Verdana"/>
                <w:sz w:val="20"/>
                <w:szCs w:val="20"/>
              </w:rPr>
            </w:pPr>
            <w:r>
              <w:rPr>
                <w:rFonts w:cs="Verdana" w:ascii="Verdana" w:hAnsi="Verdana"/>
                <w:sz w:val="20"/>
                <w:szCs w:val="20"/>
              </w:rPr>
              <w:t>16-2320 (c-2) When determining what disposition shall be ordered … the Division shall consider any victim impact statement submitted to the Division and the victim, or the immediate family members of the victim when the victim is a child or when the victim is deceased or incapacitated, shall have the right to make a statement at the disposition hearing. The absence of the victim at disposition shall not preclude the court from holding the hear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2317(5) In determining whether a child is in need of care and rehabilitation, the Division may consider the child's failure to appear at a scheduled hearing and shall:</w:t>
              <w:br/>
              <w:t> </w:t>
              <w:br/>
              <w:t>      (A) Consider any victim impact statement submitted to the Division;</w:t>
              <w:br/>
              <w:t> </w:t>
              <w:br/>
              <w:t>      (B) Hear from any eyewitnesses and victims, or the immediate family members of any eyewitnesses or victims when the eyewitness or victim is a child or when the eyewitness or victim is deceased or incapacitated, that wish to be heard and appear before the court; and</w:t>
              <w:br/>
              <w:t> </w:t>
              <w:br/>
              <w:t>      (C) Consider if the dismissal of the case is in the interest of the public welfare and the protection of the public security.</w:t>
              <w:br/>
              <w:t> </w:t>
            </w:r>
          </w:p>
          <w:p>
            <w:pPr>
              <w:pStyle w:val="Normal"/>
              <w:rPr>
                <w:rFonts w:ascii="Verdana" w:hAnsi="Verdana" w:cs="Verdana"/>
                <w:sz w:val="20"/>
                <w:szCs w:val="20"/>
              </w:rPr>
            </w:pPr>
            <w:r>
              <w:rPr>
                <w:rFonts w:cs="Verdana" w:ascii="Verdana" w:hAnsi="Verdana"/>
                <w:sz w:val="20"/>
                <w:szCs w:val="20"/>
              </w:rPr>
              <w:t>§ 16-2319. Predisposition study and report - (a) … The predisposition report shall include, and take into consideration, any victim impact statement submitted by the victim and the victim's immediate family members, the Director of Social Services, or by the Attorney General. Except in connection with a hearing on a transfer motion, no predisposition study or report shall be furnished to or considered by the Division prior to completion of the factfinding hearing.</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5) The reasonable right to confer with the attorney for the Government in the cas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23-1901(b) A crime victim has the right to: (5) Confer with an attorney for the prosecution in the case which does not include the authority to direct the prosecution of the cas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6) The right to full and timely restitution as provided in law.</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b) A crime victim has the right to: (6) An order of restitution from the person convicted of the criminal conduct that caused the victim's loss or injury.</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2340 (6) Be informed, in appropriate cases, by the Attorney General of the right to request restitution.</w:t>
            </w:r>
          </w:p>
          <w:p>
            <w:pPr>
              <w:pStyle w:val="Normal"/>
              <w:rPr>
                <w:rFonts w:ascii="Verdana" w:hAnsi="Verdana" w:cs="Verdana"/>
                <w:sz w:val="20"/>
                <w:szCs w:val="20"/>
              </w:rPr>
            </w:pPr>
            <w:r>
              <w:rPr>
                <w:rFonts w:cs="Verdana" w:ascii="Verdana" w:hAnsi="Verdana"/>
                <w:sz w:val="20"/>
                <w:szCs w:val="20"/>
              </w:rPr>
              <w:t xml:space="preserve">16-2320.01 § 16-2320.01. Restitution </w:t>
              <w:br/>
              <w:t>(a) (1) Upon request of the Attorney General, the victim, or on its own motion, the Division may enter a judgment of restitution [if]      </w:t>
            </w:r>
          </w:p>
          <w:p>
            <w:pPr>
              <w:pStyle w:val="Normal"/>
              <w:rPr>
                <w:rFonts w:ascii="Verdana" w:hAnsi="Verdana" w:cs="Verdana"/>
                <w:sz w:val="20"/>
                <w:szCs w:val="20"/>
              </w:rPr>
            </w:pPr>
            <w:r>
              <w:rPr>
                <w:rFonts w:cs="Verdana" w:ascii="Verdana" w:hAnsi="Verdana"/>
                <w:sz w:val="20"/>
                <w:szCs w:val="20"/>
              </w:rPr>
              <w:t>(A) Stolen, damaged, destroyed, …. property of another; (B) Inflicted personal injury on another, requiring the injured person to incur medical, dental, hospital, funeral, or burial expenses, or lost wages; or (C) Caused the victim of the delinquent act to incur reasonable counseling or other mental health expenses from a licensed health care provider if the delinquent act involved personal injury, child or sexual abuse, robbery, or burglary.</w:t>
              <w:br/>
              <w:t> </w:t>
              <w:br/>
              <w:t>   (2) The Division may order the parent or guardian of a child, a child, or both to make restitution</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br/>
              <w:t>(c) (1) A judgment of restitution under this section may not exceed    (A) As to property … $ 10,000;</w:t>
              <w:br/>
              <w:t> </w:t>
              <w:br/>
              <w:t>  </w:t>
              <w:br/>
              <w:t>(d) A restitution hearing to determine the liability of a parent or guardian, a child, or both, shall be held within 30 days after the disposition hearing and may be extended by the Division for good cause. A hearing under this section may be held as part of a factfinding or disposition hearing for the child. A judgment of restitution against a parent or guardian may not be entered unless the parent or guardian has been afforded a reasonable opportunity to be heard and to present appropriate evidence in the parent or guardian's behalf.</w:t>
              <w:br/>
              <w:t> </w:t>
              <w:br/>
              <w:t>(e) In a restitution hearing, a written statement or bill for medical, dental, hospital, funeral, or burial expenses, or repair and replacement of property shall be prima facie evidence that the amount indicated on the written statement or bill represents a fair and reasonable charge for the services or materials provided. The burden of proving that the amount indicated on the written statement or bill is not fair and reasonable shall be on the person challenging the fairness and reasonableness of the amount.</w:t>
              <w:br/>
              <w:t> </w:t>
              <w:br/>
              <w:t>(f) Upon request of the Attorney General or the recipient of a judgment of restitution, the Division may enforce the judgment for restitution under this section in the same manner that a monetary judgment is enforced by the Superior Court of the District of Columbia under Title 15 and applicable court rules.</w:t>
              <w:br/>
              <w:t> </w:t>
              <w:br/>
              <w:t>(g) The Director of Social Services shall be responsible for monitoring the collection and disbursement of restitution payments when the judgment of restitution provides that restitution is to be made in periodic or installment payments.</w:t>
              <w:br/>
              <w:t> </w:t>
              <w:br/>
              <w:t>(h) A judgment of restitution under this section shall not preclude a civil action to recover damages from the child, parent, or guardian. A civil verdict shall be reduced by the amount paid under the judgment of restitution. A judgment of restitution may be filed under seal in any civil case.</w:t>
              <w:br/>
              <w:t> </w:t>
              <w:br/>
              <w:t>(i) If at the restitution hearing the Division finds that a child is financially unable to pay restitution pursuant to subsection (b) of this section, the Division may order the child to perform community service or some other non-monetary service of equivalent value in lieu thereof. If at the restitution hearing the Division finds that a parent or guardian is financially unable to pay restitution pursuant to subsection (b) of this section, the Division may order the parent or guardian to perform community service or some other non-monetary service of equivalent value in lieu thereof.</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 The right to proceedings free from unreasonable delay.</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23-1903(d) In a proceeding in which a child is called to give testimony, on motion by the attorney for the government or the victim's legal or court-appointed representative, or on its own motion, the court may designate the case as being of special public importance. In cases so designated, the court shall expedite the proceeding and ensure that it takes precedence over any other. The court shall ensure a speedy trial in order to minimize the length of time the child must be involved with the criminal justice system. When deciding whether to grant a continuance, the court shall take into consideration the age of the child and the potential adverse impact the delay may have on the child's well-being. The court shall make written findings of fact and conclusions of law when granting a continuance in cases involving a child witnes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8) The right to be treated with fairness and with respect for the victim's dignity and privacy.</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23-1901(b) A crime victim has the right to: (1) Be treated with fairness and with respect for the victim's dignity and privacy.</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2340 (a) (1) Be treated with dignity, respect, courtesy, sensitivity, and with respect for the victim's or eyewitness' privacy;</w:t>
              <w:b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 Rights afforded.</w:t>
              <w:br/>
              <w:t>   (1) In general. In any court proceeding involving an offense against a crime victim, the court shall ensure that the crime victim is afforded the rights described in subsection (a). Before making a determination described in subsection (a)(3), the court shall make every effort to permit the fullest attendance possible by the victim and shall consider reasonable alternatives to the exclusion of the victim from the criminal proceeding. The reasons for any decision denying relief under this chapter shall be clearly stated on the record.</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br/>
              <w:t>23-1901(a) Officers or employees of the District of Columbia engaged in the detection, investigation, or prosecution of crime or the judicial process shall make their best efforts to see that victims of crime are accorded the rights described in subsection (b) of this section.</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szCs w:val="20"/>
              </w:rPr>
              <w:t>23-1901(b) A crime victim has the right to: (</w:t>
            </w:r>
            <w:r>
              <w:rPr>
                <w:rFonts w:cs="Verdana" w:ascii="Verdana" w:hAnsi="Verdana"/>
                <w:sz w:val="20"/>
                <w:szCs w:val="20"/>
              </w:rPr>
              <w:t>4) Be present at all court proceedings related to the offense, including the sentencing, and release, parole, record-sealing, and post-conviction hearings, unless the court determines that testimony by the victim would be materially affected if the victim heard other testimony or where the needs of justice otherwise require.</w:t>
            </w:r>
          </w:p>
          <w:p>
            <w:pPr>
              <w:pStyle w:val="Normal"/>
              <w:rPr>
                <w:rFonts w:ascii="Verdana" w:hAnsi="Verdana" w:cs="Arial"/>
                <w:sz w:val="20"/>
                <w:szCs w:val="20"/>
              </w:rPr>
            </w:pPr>
            <w:r>
              <w:rPr>
                <w:rFonts w:cs="Arial" w:ascii="Verdana" w:hAnsi="Verdana"/>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 16-2340. Rights of victims or eyewitnesses in delinquency proceedings </w:t>
              <w:br/>
              <w:br/>
              <w:t>(a) (4) Be informed by the appropriate juvenile justice agency of financial assistance, criminal injuries compensation, and any other social services available to the victim, and receive assistance or information on how to apply for such programs;</w:t>
              <w:br/>
              <w:t> </w:t>
              <w:br/>
              <w:t> (d) Except as otherwise mandated by law, the District government shall not be required to disclose the names or addresses of its witnesses prior to a hearing.</w:t>
            </w:r>
          </w:p>
          <w:p>
            <w:pPr>
              <w:pStyle w:val="Normal"/>
              <w:rPr>
                <w:rFonts w:ascii="Verdana" w:hAnsi="Verdana" w:cs="Verdana"/>
                <w:sz w:val="20"/>
                <w:szCs w:val="20"/>
              </w:rPr>
            </w:pPr>
            <w:r>
              <w:rPr>
                <w:rFonts w:cs="Verdana" w:ascii="Verdana" w:hAnsi="Verdana"/>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2) Habeas corpus proceedings.</w:t>
              <w:br/>
              <w:t>      (A) In general. In a Federal habeas corpus proceeding arising out of a State conviction, the court shall ensure that a crime victim is afforded the rights described in paragraphs (3), (4), (7), and (8) of subsection (a).</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b)(2)(B) Enforcement.</w:t>
              <w:br/>
              <w:t>         (i) In general. These rights may be enforced by the crime victim or the crime victim's lawful representative in the manner described in paragraphs (1) and (3) of subsection (d).</w:t>
              <w:br/>
              <w:t>         (ii) Multiple victims. In a case involving multiple victims, subsection (d)(2) shall also apply.</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2)(C) Limitation. This paragraph relates to the duties of a court in relation to the rights of a crime victim in Federal habeas corpus proceedings arising out of a State conviction, and does not give rise to any obligation or requirement applicable to personnel of any agency of the Executive Branch of the Federal Governmen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2)(D) Definition. For purposes of this paragraph, the term "crime victim" means the person against whom the State offense is committed or, if that person is killed or incapacitated, that person's family member or other lawful representativ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16-2301 (41) (A) The term "victim" means any person, organization, partnership, business, corporation, agency or governmental entity:</w:t>
              <w:br/>
              <w:t> </w:t>
              <w:br/>
              <w:t>         (i) against whom a crime, delinquent act, or an attempted crime or delinquent act has been committed;</w:t>
              <w:br/>
              <w:t> </w:t>
              <w:br/>
              <w:t>         (ii) who suffers any physical or mental injury as a result of a crime, delinquent act, or an attempted crime or delinquent act;</w:t>
              <w:br/>
              <w:t> </w:t>
              <w:br/>
              <w:t>         (iii) who may have been exposed to the HIV/AIDS virus as a result of a crime, delinquent act, or an attempted crime or delinquent act; or</w:t>
              <w:br/>
              <w:t> </w:t>
              <w:br/>
              <w:t>         (iv) who suffers any loss of property, including pecuniary loss, as a result of a crime, delinquent act, or an attempted crime or delinquent ac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 Best efforts to accord rights.</w:t>
              <w:br/>
              <w:t>   (1) Government. Officers and employees of the Department of Justice and other departments and agencies of the United States engaged in the detection, investigation, or prosecution of crime shall make their best efforts to see that crime victims are notified of, and accorded, the rights described in subsection (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23-1901(a) Officers or employees of the District of Columbia engaged in the detection, investigation, or prosecution of crime or the judicial process shall make their </w:t>
            </w:r>
            <w:r>
              <w:rPr>
                <w:rFonts w:cs="Verdana" w:ascii="Verdana" w:hAnsi="Verdana"/>
                <w:bCs/>
                <w:sz w:val="20"/>
                <w:szCs w:val="20"/>
              </w:rPr>
              <w:t>best efforts</w:t>
            </w:r>
            <w:r>
              <w:rPr>
                <w:rFonts w:cs="Verdana" w:ascii="Verdana" w:hAnsi="Verdana"/>
                <w:sz w:val="20"/>
                <w:szCs w:val="20"/>
              </w:rPr>
              <w:t xml:space="preserve"> to see that victims of crime are accorded the rights described in subsection (b) of this section.</w:t>
            </w:r>
          </w:p>
          <w:p>
            <w:pPr>
              <w:pStyle w:val="Normal"/>
              <w:rPr>
                <w:rFonts w:ascii="Verdana" w:hAnsi="Verdana" w:cs="Arial"/>
                <w:sz w:val="20"/>
                <w:szCs w:val="20"/>
              </w:rPr>
            </w:pPr>
            <w:r>
              <w:rPr>
                <w:rFonts w:cs="Verdana" w:ascii="Verdana" w:hAnsi="Verdana"/>
                <w:sz w:val="20"/>
                <w:szCs w:val="20"/>
              </w:rPr>
              <w:br/>
              <w:t>23-1901(b) A crime victim has the right to: (8) Notice of the rights provided in this chapter and under the laws of the District of Columbia.</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2) Advice of attorney. The prosecutor shall advise the crime victim that the crime victim can seek the advice of an attorney with respect to the rights described in subsection (a).</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3) Notice. Notice of release otherwise required pursuant to this chapter [this section] shall not be given if such notice may endanger the safety of any person.</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 Enforcement and limitations.</w:t>
              <w:br/>
              <w:t>   (1) Rights. The crime victim or the crime victim's lawful representative, and the attorney for the Government may assert the rights described in subsection (a). A person accused of the crime may not obtain any form of relief under this chapter [this section].</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Arial"/>
                <w:sz w:val="20"/>
                <w:szCs w:val="20"/>
              </w:rPr>
            </w:pPr>
            <w:r>
              <w:rPr>
                <w:rFonts w:cs="Verdana" w:ascii="Verdana" w:hAnsi="Verdana"/>
                <w:sz w:val="20"/>
                <w:szCs w:val="20"/>
              </w:rPr>
              <w:t>23-1905(2)(C) The term "victim" shall not include any person who committed or aided or abetted in the commission of the crim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br/>
              <w:t>16-2301(41) (B) The term "victim" shall not include any person who committed or aided or abetted in the commission of the crime, delinquent act, or attempted crime or delinquent ac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2) Multiple crime victims. In a case where the court finds that the number of crime victims makes it impracticable to accord all of the crime victims the rights described in subsection (a), the court shall fashion a reasonable procedure to give effect to this chapter [this section] that does not unduly complicate or prolong the proceeding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3) Motion for relief and writ of mandamus. The rights described in subsection (a) shall be asserted in the district court in which a defendant is being prosecuted for the crime or, if no prosecution is underway, in the district court in the district in which the crime occurred. The district court shall take up and decide any motion asserting a victim's right forthwith. If the district court denies the relief sought, the movant may petition the court of appeals for a writ of mandamus. The court of appeals may issue the writ on the order of a single judge pursuant to circuit rule or the Federal Rules of Appellate Procedure. The court of appeals shall take up and decide such application forthwith within 72 hours after the petition has been filed. In no event shall proceedings be stayed or subject to a continuance of more than five days for purposes of enforcing this chapter [this section]. If the court of appeals denies the relief sought, the reasons for the denial shall be clearly stated on the record in a written opinion.</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4) Error. In any appeal in a criminal case, the Government may assert as error the district court's denial of any crime victim's right in the proceeding to which the appeal relate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5) Limitation on relief. In no case shall a failure to afford a right under this chapter [this section] provide grounds for a new trial. A victim may make a motion to re-open a plea or sentence only if--</w:t>
              <w:br/>
              <w:t>      (A) the victim has asserted the right to be heard before or during the proceeding at issue and such right was denied;</w:t>
              <w:br/>
              <w:t>      (B) the victim petitions the court of appeals for a writ of mandamus within 10 days; and</w:t>
              <w:br/>
              <w:t>      (C) in the case of a plea, the accused has not pled to the highest offense charged.</w:t>
              <w:br/>
              <w:t>   This paragraph does not affect the victim's right to restitution as provided in title 18, United States Cod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6) No cause of action. Nothing in this chapter [this section] shall be construed to authorize a cause of action for damages or to create, to enlarge, or to imply any duty or obligation to any victim or other person for the breach of which the United States or any of its officers or employees could be held liable in damages. Nothing in this chapter [this section] shall be construed to impair the prosecutorial discretion of the Attorney General or any officer under his direction.</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 Definitions. For the purposes of this chapter [this section], the term "crime victim" means a person directly and proximately harmed as a result of the commission of a Federal offense or an offense in the District of Columbia. In the case of a crime victim who is under 18 years of age, incompetent, incapacitated, or deceased, the legal guardians of the crime victim or the representatives of the crime victim's estate, family members, or any other persons appointed as suitable by the court, may assume the crime victim's rights under this chapter [this section], but in no event shall the defendant be named as such guardian or representative.</w:t>
              <w:br/>
              <w:t>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23-1905 Definitions.  For purposes of this section,</w:t>
              <w:br/>
              <w:t>   (1) The term "court" means the Superior Court of the District of Columbia.</w:t>
              <w:br/>
              <w:t>   (2) (A) The term "victim" or "crime victim" means a person who or entity which has suffered direct physical, emotional, or pecuniary harm:</w:t>
              <w:br/>
              <w:t>         (i) As a result of the commission of any felony or violent misdemeanor in violation of any criminal statute in the District of Columbia;</w:t>
              <w:br/>
              <w:t>         (ii) While assisting lawfully to apprehend a person reasonably suspected of having committed or attempted a crime;</w:t>
              <w:br/>
              <w:t>         (iii) While assisting a person against whom a crime has been committed or attempted if the assistance was rendered in a reasonable manner; or</w:t>
              <w:br/>
              <w:t>         (iv) While attempting to prevent the commission of a crime.</w:t>
              <w:br/>
              <w:t>      (B) In the case of a victim or crime victim:</w:t>
              <w:br/>
              <w:t>         (i) That is an institutional entity, the term "victim" or "crime victim" includes an authorized representative of the entity.</w:t>
              <w:br/>
              <w:t>         (ii) Who is under 18 years of age, incompetent, incapacitated, or deceased, the term "victim" or "crime victim" includes a representative appointed by the court to exercise the rights and receive the services set forth in this chapter on behalf of the victim.</w:t>
              <w:br/>
              <w:t>      (C) The term "victim" shall not include any person who committed or aided or abetted in the commission of the crim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e 16-2301 (41), above, for the definition of a vict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6-2301 </w:t>
              <w:br/>
              <w:t>   (1) The term "Division" means the Family Division of the Superior Court of the District of Columbia. Pursuant to section 16-2301.01, the term "Division" shall be deemed to refer to the Family Court of the Superior Court of the District of Columbia.</w:t>
              <w:br/>
              <w:t> </w:t>
              <w:br/>
              <w:t>   (1A) "Family Court" means the Family Court of the Superior Court of the District of Columbia.</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 Procedures to promote compliance.</w:t>
              <w:br/>
              <w:t>   (1) Regulations. Not later than 1 year after the date of enactment of this chapter [enacted Oct. 30, 2004], the Attorney General of the United States shall promulgate regulations to enforce the rights of crime victims and to ensure compliance by responsible officials with the obligations described in law respecting crime victims.</w:t>
              <w:br/>
              <w:t>   (2) Contents. The regulations promulgated under paragraph (1) shall--</w:t>
              <w:br/>
              <w:t>      (A) designate an administrative authority within the Department of Justice to receive and investigate complaints relating to the provision or violation of the rights of a crime victim;</w:t>
              <w:br/>
              <w:t>      (B) require a course of training for employees and offices of the Department of Justice that fail to comply with provisions of Federal law pertaining to the treatment of crime victims, and otherwise assist such employees and offices in responding more effectively to the needs of crime victims;</w:t>
              <w:br/>
              <w:t>      (C) contain disciplinary sanctions, including suspension or termination from employment, for employees of the Department of Justice who willfully or wantonly fail to comply with provisions of Federal law pertaining to the treatment of crime victims; and</w:t>
              <w:br/>
              <w:t>      (D) provide that the Attorney General, or the designee of the Attorney General, shall be the final arbiter of the complaint, and that there shall be no judicial review of the final decision of the Attorney General by a complainant.</w:t>
            </w:r>
          </w:p>
          <w:p>
            <w:pPr>
              <w:pStyle w:val="Normal"/>
              <w:rPr>
                <w:rFonts w:ascii="Verdana" w:hAnsi="Verdana" w:cs="Arial"/>
                <w:sz w:val="20"/>
                <w:szCs w:val="20"/>
              </w:rPr>
            </w:pPr>
            <w:r>
              <w:rPr>
                <w:rFonts w:cs="Arial" w:ascii="Verdana" w:hAnsi="Verdana"/>
                <w:sz w:val="20"/>
                <w:szCs w:val="20"/>
              </w:rPr>
              <w:t>[See 28 CFR Part 4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23-1903(c) A responsible official shall arrange for any crime victim's property being held for evidentiary purposes to be maintained in good condition and returned to the victim as soon as it is no longer needed for evidentiary purpose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2340 (5) Be advised of the right to have stolen or other property promptly returned and, on written request, have the property promptly returned by law enforcement agencies when means can be employed to otherwise satisfy evidentiary requirements for prosecution, unless there is a compelling law enforcement reason for retaining the stolen property; and</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HIV testing </w:t>
            </w:r>
          </w:p>
          <w:p>
            <w:pPr>
              <w:pStyle w:val="Normal"/>
              <w:rPr>
                <w:rFonts w:ascii="Verdana" w:hAnsi="Verdana" w:cs="Verdana"/>
                <w:sz w:val="20"/>
                <w:szCs w:val="20"/>
              </w:rPr>
            </w:pPr>
            <w:r>
              <w:rPr>
                <w:rFonts w:cs="Verdana" w:ascii="Verdana" w:hAnsi="Verdana"/>
                <w:sz w:val="20"/>
                <w:szCs w:val="20"/>
              </w:rPr>
              <w:t xml:space="preserve">§ 22-3902. Testing and counseling </w:t>
              <w:br/>
              <w:t>   (a) Upon the request of a victim, the court shall order any individual convicted of an offense…to furnish a blood sample to be tested for the presence of HIV.</w:t>
              <w:br/>
              <w:t> </w:t>
              <w:br/>
              <w:t>(b) The court shall promptly notify the Mayor … [and] the Mayor shall promptly collect a blood sample … and conduct an HIV test on the blood sample.</w:t>
              <w:br/>
              <w:t> </w:t>
              <w:br/>
              <w:t>(c) … the Mayor shall promptly notify the victim and the convicted individual of the results of the HIV test. The Mayor shall not disclose the results of the HIV test without also providing, offering, or arranging for appropriate counseling and referral for appropriate health care and support services to the victim and the convicted individual.</w:t>
              <w:br/>
              <w:t> </w:t>
              <w:br/>
              <w:t>(d) The victim may disclose the results of the HIV test to any other individual to protect the health and safety of the victim, the victim's sexual partners, or the victim's family.</w:t>
              <w:br/>
              <w:t> </w:t>
              <w:br/>
              <w:t>(e) The result of any HIV test conducted under this section shall not be admissible as evidence of guilt or innocence in any criminal proceeding.</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HIV testing </w:t>
            </w:r>
          </w:p>
          <w:p>
            <w:pPr>
              <w:pStyle w:val="Normal"/>
              <w:rPr>
                <w:rFonts w:ascii="Verdana" w:hAnsi="Verdana" w:cs="Verdana"/>
                <w:sz w:val="20"/>
                <w:szCs w:val="20"/>
              </w:rPr>
            </w:pPr>
            <w:r>
              <w:rPr>
                <w:rFonts w:cs="Verdana" w:ascii="Verdana" w:hAnsi="Verdana"/>
                <w:sz w:val="20"/>
                <w:szCs w:val="20"/>
              </w:rPr>
              <w:t>16-2315 (f) Upon request of the Attorney General, or his or her designee, the Division shall hold a hearing to determine whether there is probable cause to believe that a victim or eyewitness to a delinquent act alleged to have been committed by the respondent may have been put at risk for the HIVIDS virus. If the Division finds there is probable cause that a victim or eyewitness has been put at risk for the HIVIDS virus as a result of witnessing or being the victim of the delinquent act alleged to have been committed by the respondent, the Division shall order that the respondent be tested for the HIVIDS virus. The results of the child's HIVIDS testing shall be presented to the Attorney General, or his or her designee, who shall provide the information to the respondent and to the victim or eyewitness to a delinquent act. The victim or eyewitness may only disclose the respondent's identity to a doctor or counselor.</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COMPARISION OF THE FEDERAL AND DISTRICT OF COLUMBIA</w:t>
    </w:r>
  </w:p>
  <w:p>
    <w:pPr>
      <w:pStyle w:val="Header"/>
      <w:jc w:val="center"/>
      <w:rPr>
        <w:rFonts w:ascii="Arial" w:hAnsi="Arial" w:cs="Arial"/>
        <w:b/>
        <w:b/>
        <w:sz w:val="20"/>
        <w:szCs w:val="20"/>
      </w:rPr>
    </w:pPr>
    <w:r>
      <w:rPr>
        <w:rFonts w:cs="Arial" w:ascii="Arial" w:hAnsi="Arial"/>
        <w:b/>
        <w:sz w:val="20"/>
        <w:szCs w:val="20"/>
      </w:rPr>
      <w:t>CRIME VICTIMS RIGHTS ACTS PERTAING TO ADULTS AND JUVENILES</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41:00Z</dcterms:created>
  <dc:creator>DCSC</dc:creator>
  <dc:description/>
  <cp:keywords/>
  <dc:language>en-US</dc:language>
  <cp:lastModifiedBy>drosenthal</cp:lastModifiedBy>
  <cp:lastPrinted>2008-02-13T15:17:00Z</cp:lastPrinted>
  <dcterms:modified xsi:type="dcterms:W3CDTF">2010-10-04T15:26:00Z</dcterms:modified>
  <cp:revision>8</cp:revision>
  <dc:subject/>
  <dc:title>18 USC 3771</dc:title>
</cp:coreProperties>
</file>